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 изучению отношения жителей </w:t>
      </w:r>
      <w:r>
        <w:rPr>
          <w:b/>
          <w:lang w:val="kk-KZ"/>
        </w:rPr>
        <w:t>города Павлод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блеме развития рынка соци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ab/>
      </w:r>
      <w:r>
        <w:rPr/>
        <w:t xml:space="preserve">Общественным фондом «Десента» в </w:t>
      </w:r>
      <w:r>
        <w:rPr>
          <w:lang w:val="kk-KZ"/>
        </w:rPr>
        <w:t xml:space="preserve">июле </w:t>
      </w:r>
      <w:r>
        <w:rPr/>
        <w:t>2012 года в целях изучения отношения жителей города Павлодара к проблеме развития рынка социальных услуг проведено социологическое исследование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Объем выборочной совокупности составил 200 респондентов. Возрастной состав выборки: от 18 до 24 лет – 16,00%, от 25 до 34 лет – 22,50%, от 35 до 49 лет – 24,%, от 50 до 59 лет – 24,50%, от 60 лет и старше – 13,00%.</w:t>
      </w:r>
    </w:p>
    <w:p>
      <w:pPr>
        <w:pStyle w:val="Normal"/>
        <w:ind w:firstLine="708"/>
        <w:jc w:val="both"/>
        <w:rPr/>
      </w:pPr>
      <w:r>
        <w:rPr/>
        <w:t xml:space="preserve">В числе опрошенных респондентов 54,50% имеют высшее, 19,00% - среднее специальное образование, 13,50% – среднее, среднее техническое, 2,00% – неполное среднее и 11,00% - незаконченное высшее образование. </w:t>
      </w:r>
    </w:p>
    <w:p>
      <w:pPr>
        <w:pStyle w:val="Normal"/>
        <w:ind w:firstLine="708"/>
        <w:jc w:val="both"/>
        <w:rPr/>
      </w:pPr>
      <w:r>
        <w:rPr/>
        <w:t>Национальный состав опрошенных сложился следующим образом: русские составили 44,50%, казахи – 43,50%, украинцы – 5,50%, немцы – 3,50%, татары – 2,00%. На долю других национальностей приходится 1,00% респондентов. По половому признаку: женщин – 53,00%, мужчин – 47,00% опрошенных.</w:t>
      </w:r>
    </w:p>
    <w:p>
      <w:pPr>
        <w:pStyle w:val="Normal"/>
        <w:ind w:firstLine="708"/>
        <w:jc w:val="both"/>
        <w:rPr/>
      </w:pPr>
      <w:r>
        <w:rPr/>
        <w:t>Полученная информация подвергнута компьютерной обработке с применением пакета «СПА - Аналитик».</w:t>
      </w:r>
    </w:p>
    <w:p>
      <w:pPr>
        <w:pStyle w:val="Normal"/>
        <w:jc w:val="both"/>
        <w:rPr/>
      </w:pPr>
      <w:r>
        <w:rPr/>
        <w:tab/>
        <w:t xml:space="preserve">В ходе исследования одним из первых этапов являлась задача по изучению социально-психологического состояния населения области. Так, на вопрос: </w:t>
      </w:r>
      <w:r>
        <w:rPr>
          <w:b/>
        </w:rPr>
        <w:t>«Каково Ваше настроение в последнее время?»</w:t>
      </w:r>
      <w:r>
        <w:rPr/>
        <w:t>, больше половины респондентов (54,50%) ответили, что оно нормальное, стабильное, а 23,50% - хорошее, оптимистическое и 6,00% - отличное, полностью уверенные в своем будущем. При этом, 11,50% опрошенных на момент проведения опроса ссылались на нехорошее настроение и испытывали напряжение, тревогу, 4,50% респондентов находились в крайне плохом настроении, полностью не уверенные в будущем.</w:t>
      </w:r>
    </w:p>
    <w:p>
      <w:pPr>
        <w:pStyle w:val="Normal"/>
        <w:jc w:val="both"/>
        <w:rPr/>
      </w:pPr>
      <w:r>
        <w:rPr/>
        <w:tab/>
        <w:t>По уровню материального обеспечения у 45,50% денег хватает только на продукты и одежду, крупные покупки не по карману, 36,00% опрошенных основную часть денег тратят на продукты и одежду, изредка могут позволить себе крупные покупки. У 8,00% респондентов денег хватает только на продукты, а 6,00% - и вовсе не хватает денег даже на продукты. Лишь 4,50% опрошенных – материально обеспеченные люди, которые могут позволить себе практически всё.</w:t>
      </w:r>
    </w:p>
    <w:p>
      <w:pPr>
        <w:pStyle w:val="Normal"/>
        <w:jc w:val="both"/>
        <w:rPr/>
      </w:pPr>
      <w:r>
        <w:rPr/>
        <w:tab/>
        <w:t>При этом, к основным источникам своего дохода 71,00% респондентов отнесли заработную плату на основной работе, 18,00% - пенсию, пособия, 11,50% - дополнительные заработки, 7,00% - стипендию. У 6,00% - это другие источники дохода.</w:t>
      </w:r>
    </w:p>
    <w:p>
      <w:pPr>
        <w:pStyle w:val="Normal"/>
        <w:jc w:val="both"/>
        <w:rPr/>
      </w:pPr>
      <w:r>
        <w:rPr/>
        <w:tab/>
        <w:t>Таким образом, данный блок исследования показал, что на момент проведения опроса большинство респондентов испытывали достаточно позитивное настроение, несмотря на неудовлетворительное материальное положение (в той или иной мере).</w:t>
      </w:r>
    </w:p>
    <w:p>
      <w:pPr>
        <w:pStyle w:val="Normal"/>
        <w:jc w:val="both"/>
        <w:rPr/>
      </w:pPr>
      <w:r>
        <w:rPr/>
        <w:tab/>
        <w:t xml:space="preserve">Что касается основного блока исследования, то здесь, в первую очередь, ставилась задача – выяснить какие из услуг население относит к социальным услугам. Респондентам было предложено ответить на вопрос: </w:t>
      </w:r>
      <w:r>
        <w:rPr>
          <w:b/>
        </w:rPr>
        <w:t>«Какие из услуг Вы бы отнесли к социальным?»</w:t>
      </w:r>
      <w:r>
        <w:rPr/>
        <w:t>, и дан перечень различных социальных услуг. Также, дано определение понятию социальная услуга (это деятельность различных организаций по удовлетворению социальных потребностей гражданина или семьи, с целью поддержания их нормальной жизнедеятельности). Кроме того, предпринята попытка сделать сравнительный анализ с результатами проведенного в 2010 году аналогичного исследования. Вместе с тем, следует обратить внимание на то, что данное исследование проведено среди жителей областного центра, в отличие от исследования, проведенного среди жителей области в 2010 году. Распределение ответов на данный вопрос отражено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872"/>
        <w:gridCol w:w="1603"/>
      </w:tblGrid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по социальному обеспечению и оказанию помощи уязвимым группам населения (пенсии, пособия, льготы и т.д.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7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%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по поддержанию, восстановлению и охране здоровь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%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образовани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3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%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ые услуг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3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%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в сфере культуры (удовлетворение духовных потребностей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%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по организации общественного транспорт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%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по обеспечению связи (телефон, интернет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%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по обеспечению правопорядка и опасност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%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защите прав потребителей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%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охране природных ресурсо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%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организации общественного питани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%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в сфере физкультуры, туризма, спорт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по организации общественно-политических мероприятий, реализации молодежной, информационной политик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по развитию частного предпринимательств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%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удняюсь ответить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к видно из вышеприведенной таблицы, респондентами к социальным услугам, в первую очередь, отнесены услуги </w:t>
      </w:r>
      <w:r>
        <w:rPr>
          <w:bCs/>
        </w:rPr>
        <w:t>по поддержанию, восстановлению и охране здоровья, услуги образования и жилищно-коммунальные услуги, нежели услуги по социальному обеспечению и оказанию помощи уязвимым группам населения в 2010 году.</w:t>
      </w:r>
    </w:p>
    <w:p>
      <w:pPr>
        <w:pStyle w:val="Normal"/>
        <w:jc w:val="both"/>
        <w:rPr/>
      </w:pPr>
      <w:r>
        <w:rPr/>
        <w:tab/>
        <w:t>По мнению большинства респондентов (55,00%), социальные услуги для населения должны оказывать организации бюджетной сферы. Органы исполнительной власти в этом контексте вопроса оказались на втором месте – 43,50%. 25,50% ответивших считают, что этим необходимо заниматься органы представительной власти, 21,00% - общественные организациям. 7,00% опрошенных отдают предпочтение по оказанию социальных услуг частным организациям.</w:t>
      </w:r>
    </w:p>
    <w:p>
      <w:pPr>
        <w:pStyle w:val="Normal"/>
        <w:jc w:val="both"/>
        <w:rPr/>
      </w:pPr>
      <w:r>
        <w:rPr/>
        <w:tab/>
        <w:t xml:space="preserve">В ходе исследования респондентам также было предложено ответить на вопрос: </w:t>
      </w:r>
      <w:r>
        <w:rPr>
          <w:b/>
        </w:rPr>
        <w:t>«Кто, на Ваш взгляд, имеет право получать социальные услуги?»</w:t>
      </w:r>
      <w:r>
        <w:rPr/>
        <w:t xml:space="preserve">. Распределение ответов на данный вопрос приведено в таблице 2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694"/>
      </w:tblGrid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гражда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ы 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юди с ограниченными возможностям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оимущ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валиды различных категорий, лица с тяжелыми формами хронических и социально значимых заболеван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категории гражда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ы по возрасту и престарелы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надзорные несовершеннолет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годетные семьи и матери одиночк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ьи, имеющие или воспитывающие детей-инвалидо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ца, лишившиеся жилищ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 ВО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женц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алман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и подростки из «группы риска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%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ак видно из таблицы наибольшее число респондентов считают, что социальные услуги имеют право получать дети-сироты и дети, оставшиеся без попечения родителей, люди с ограниченными возможностями, малоимущие и инвалиды различных категорий, лица с тяжелыми формами хронических и социально значимых заболеваний.</w:t>
        <w:tab/>
        <w:t>Что касается распределения ответов на вопрос о платном или бесплатном предоставлении услуг, то они приведены в нижеследующей диаграмме.</w:t>
      </w:r>
    </w:p>
    <w:p>
      <w:pPr>
        <w:pStyle w:val="Normal"/>
        <w:jc w:val="right"/>
        <w:rPr/>
      </w:pPr>
      <w:r>
        <w:rPr/>
        <w:t>Диаграмм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192" w:dyaOrig="6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7pt;height:306.05pt" filled="f" o:ole="">
            <v:imagedata r:id="rId3" o:title=""/>
          </v:shape>
          <o:OLEObject Type="Embed" ProgID="" ShapeID="ole_rId2" DrawAspect="Content" ObjectID="_2014148574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Как видно из диаграммы, большая часть респондентов прагматична и считает, что социальные услуги должны предоставляться бесплатно только в гарантированном государством минимальном объеме. Далее следуют следующие варианты ответов: «бесплатно для всех» (31,00%), «бесплатно только для социально-защищаемых категорий населения» (20,00%).</w:t>
      </w:r>
    </w:p>
    <w:p>
      <w:pPr>
        <w:pStyle w:val="Normal"/>
        <w:jc w:val="both"/>
        <w:rPr/>
      </w:pPr>
      <w:r>
        <w:rPr/>
        <w:tab/>
        <w:t xml:space="preserve">Исходя из результатов исследования, следует отметить, что степень информированности о предоставлении социальных услуг среди населения остается на довольно низком уровне. Так, на вопрос: </w:t>
      </w:r>
      <w:r>
        <w:rPr>
          <w:b/>
        </w:rPr>
        <w:t>«Насколько Вы чувствуете себя информированным о том, какие именно социальные услуги, где и как можно получить?»</w:t>
      </w:r>
      <w:r>
        <w:rPr/>
        <w:t>, 21,50% респондентов ответили, что совсем не информированы, а 56,00% - мало информированы. Из всего числа опрошенных, достаточно информированных – 18,50%, и хорошо информированных – лишь 4,00% респондентов.</w:t>
      </w:r>
    </w:p>
    <w:p>
      <w:pPr>
        <w:pStyle w:val="Normal"/>
        <w:jc w:val="both"/>
        <w:rPr/>
      </w:pPr>
      <w:r>
        <w:rPr/>
        <w:tab/>
        <w:t>Что касается источников информации, из которых граждане получают, либо хотели бы получать информацию о социальных услугах, то они представл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8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918"/>
        <w:gridCol w:w="2085"/>
      </w:tblGrid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ю сейча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%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отел(-а) бы получат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%)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ы исполнительной власти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ы представительной власти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и бюджетной сферы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бликации в газетах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ачи телевидения и радио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е работник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ые, соседи, родственники, друзья, коллег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енные организаци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нет (в том числе государственные сайты), адресная рассылка по электронной почте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стовки, брошюры, буклеты, объявления на улицах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общественных собраниях, сходах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мативные правовые документы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ы доверия, консультационные пункты для разъяснения жителям необходимой информаци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Исходя из вышеприведенных данных, в настоящее время большинство населения области получает информацию о социальных услугах из средств массовой информации: публикации в газетах (50,00%) и передачи телевидения и радио (49,00%). Как и в опросе 2010 года высок процент (44,50%) тех опрошенных, кто подобную информацию получают из неформальных источников информации (знакомые, соседи, родственники, друзья, коллеги). Данные источники информации, в большинстве своем, не всегда пользуются объективными данными и искажают конечную информацию по любому вопросу. Достаточно низок процент респондентов, которые получают информацию о социальных услугах от органов исполнительной и представительной власти, непосредственно ответственных за информационно-разъяснительную работу в этом направлении, хотя из этих источников информации хотели бы получать информацию о социальных услугах большинство респондентов.</w:t>
      </w:r>
    </w:p>
    <w:p>
      <w:pPr>
        <w:pStyle w:val="Normal"/>
        <w:jc w:val="both"/>
        <w:rPr/>
      </w:pPr>
      <w:r>
        <w:rPr/>
        <w:tab/>
        <w:t>Относительно участия респондентов в обсуждении различных вопросов, касающихся социальных услуг, одна третья часть опрошенных (32,00%) ответили, что не было такой возможности. 27,50% опрошенных участвовали в опросе общественного мнения, 21,00% респондентов писали письма, жалобы в акимат и другие государственные органы, 10,00% - высказывали предложения на различных общественных мероприятиях, при личных встреча с чиновниками, 3,50% опрошенных участвовали в «круглых столах», сходах, общественных слушаниях, а 3,00% обращались к депутатам.</w:t>
      </w:r>
    </w:p>
    <w:p>
      <w:pPr>
        <w:pStyle w:val="Normal"/>
        <w:jc w:val="both"/>
        <w:rPr/>
      </w:pPr>
      <w:r>
        <w:rPr/>
        <w:tab/>
        <w:t xml:space="preserve">В ходе исследования одной из задач являлось изучение вопроса о том, какие институты предоставления социальных услуг, наиболее посещаемые, и по каким видам. Респондентам было предложено ответить на вопрос: </w:t>
      </w:r>
      <w:r>
        <w:rPr>
          <w:b/>
        </w:rPr>
        <w:t>«Какие из перечисленных социальных услуг Вы получали в последние 2 года, и в каких именно организациях?».</w:t>
      </w:r>
      <w:r>
        <w:rPr/>
        <w:t xml:space="preserve"> Распределение ответов на этот вопрос приведено в нижеследующей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(в %)</w:t>
      </w:r>
    </w:p>
    <w:tbl>
      <w:tblPr>
        <w:tblW w:w="98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310"/>
        <w:gridCol w:w="1309"/>
        <w:gridCol w:w="1507"/>
        <w:gridCol w:w="1087"/>
        <w:gridCol w:w="1087"/>
        <w:gridCol w:w="935"/>
      </w:tblGrid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слуг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рганы исполнительной власти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рганы представительной власти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и бюджетной сферы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щественные организации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Частные организаци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лучал (-а)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поддержанию, восстановлению и охране здоровь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уги по социальному обеспечению и оказанию помощи уязвимым группам населения (пенсии, пособия, льготы ит.д.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в сфере культуры (удовлетворение духовных потребностей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образован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ые услуг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организации общественного питан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организации общественного транспорт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обеспечению связи (телефон, интернет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в сфере физкультуры, туризма, спорт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организации общественно-политических мероприятий, реализации молодежной, информационной политик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услуги по охране природных ресурсо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услуги по обеспечению правопорядка и опасност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услуги по развитию частного предпринимательств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услуги по защите прав потребителе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удя по полученным результатам, наиболее посещаемыми институтами различных социальных услуг являются бюджетные и частные организации.</w:t>
      </w:r>
    </w:p>
    <w:p>
      <w:pPr>
        <w:pStyle w:val="Normal"/>
        <w:jc w:val="both"/>
        <w:rPr/>
      </w:pPr>
      <w:r>
        <w:rPr/>
        <w:tab/>
        <w:t>Одним из важных задач данного исследования являлось выявление проблем, с которыми сталкиваются граждане при получении социальных услуг. Как показал опрос, в данном плане наиболее значимыми проблемами явились некомпетентность специалистов и невнимательность к посетителям. В ряду не менее важных проблем респондентами отмечены: платность услуг и неудовлетворенность результатами.</w:t>
      </w:r>
    </w:p>
    <w:p>
      <w:pPr>
        <w:pStyle w:val="Normal"/>
        <w:jc w:val="both"/>
        <w:rPr/>
      </w:pPr>
      <w:r>
        <w:rPr/>
        <w:tab/>
        <w:t>Здесь следует отметить, что чуть более одной четверти опрошенных с подобными проблемами не сталкивались вовсе (36,00%).</w:t>
      </w:r>
    </w:p>
    <w:p>
      <w:pPr>
        <w:pStyle w:val="Normal"/>
        <w:jc w:val="both"/>
        <w:rPr/>
      </w:pPr>
      <w:r>
        <w:rPr/>
        <w:tab/>
        <w:t>Полная картина данного пункта исследования представлена в таблице 5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133"/>
      </w:tblGrid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лемы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компетентность специалистов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внимательность к посетителям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уги предоставляются платно, а мне/моей семье они «не по карману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удовлетворенность результатом (получили не то, что ожидали)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юрократия, необходимость предоставлять большое количество различных документов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ие или недостаток информации об услугах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тягивание сроков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ство нормативных правовых документов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нашем населенном пункте такие услуги не оказывают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рупци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сталкивался с проблемами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еобходимо было выяснить, также, какие же действия могут быть предприняты гражданами в случае нарушения их прав при получении социальных услуг. Ответы на данный вопрос выявили, что активность деятельности общественных организаций за последние годы отразилась и на отношении населения к данным институтам гражданского общества. Так, в случае нарушения прав при получении услуг обратятся за помощью в общественные организации 21,50% респондентов. Обращаться напрямую в высшие инстанции (акимат, маслихат), писать письма и жалобы будут 17,00%, в судебные органы – 9,00%. Не будут ничего предпринимать, так это не принесет никакого результата – 19,00%, из-за нехватки времени – 13,00% и в связи с тем, что возможны дополнительные материальные затраты. При этом, 30,00% респондентов затруднились ответить на данный вопрос.</w:t>
      </w:r>
    </w:p>
    <w:p>
      <w:pPr>
        <w:pStyle w:val="Normal"/>
        <w:jc w:val="both"/>
        <w:rPr/>
      </w:pPr>
      <w:r>
        <w:rPr/>
        <w:tab/>
        <w:t xml:space="preserve">Данное исследование также выявило высокий уровень доверия населения по вопросам предоставления услуг Центрам обслуживания населения, нежели непосредственно государственным органам. Так, на вопрос: </w:t>
      </w:r>
      <w:r>
        <w:rPr>
          <w:b/>
        </w:rPr>
        <w:t>«Где, по Вашему мнению, услуги предоставляются качественнее – в ЦОН-ах или непосредственно в государственных органах?</w:t>
      </w:r>
      <w:r>
        <w:rPr/>
        <w:t xml:space="preserve">, около половины респондентов (45,50%) отдали предпочтение ЦОН-ам, а государственным органам всего лишь 8,00%. 19,00% опрошенных считают, что услуги оказываются одинаково качественно (некачественно) независимо от того, где они предоставля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выводы</w:t>
      </w:r>
    </w:p>
    <w:p>
      <w:pPr>
        <w:pStyle w:val="Normal"/>
        <w:jc w:val="both"/>
        <w:rPr/>
      </w:pPr>
      <w:r>
        <w:rPr/>
        <w:tab/>
        <w:t xml:space="preserve">К социальным услугам большинством респондентов отнесены </w:t>
      </w:r>
      <w:r>
        <w:rPr>
          <w:bCs/>
        </w:rPr>
        <w:t>услуги по поддержанию, восстановлению и охране здоровья (71,00%) и</w:t>
      </w:r>
      <w:r>
        <w:rPr/>
        <w:t xml:space="preserve"> услуги </w:t>
      </w:r>
      <w:r>
        <w:rPr>
          <w:bCs/>
        </w:rPr>
        <w:t>по социальному обеспечению и оказанию помощи уязвимым группам населения (48,00%).</w:t>
      </w:r>
      <w:r>
        <w:rPr/>
        <w:t xml:space="preserve"> При этом, по мнению большинства респондентов (55,00%), социальные услуги для населения должны оказывать организации бюджетной сферы. Органы исполнительной власти в этом контексте вопроса оказались на втором месте – 43,50%. </w:t>
      </w:r>
    </w:p>
    <w:p>
      <w:pPr>
        <w:pStyle w:val="Normal"/>
        <w:ind w:firstLine="708"/>
        <w:jc w:val="both"/>
        <w:rPr/>
      </w:pPr>
      <w:r>
        <w:rPr/>
        <w:t>Наибольшее число респондентов считают, что социальные услуги имеют право получать дети-сироты и дети, оставшиеся без попечения родителей, люди с ограниченными возможностями, малоимущие и инвалиды различных категорий, лица с тяжелыми формами хронических и социально значимых заболеваний.</w:t>
      </w:r>
    </w:p>
    <w:p>
      <w:pPr>
        <w:pStyle w:val="Normal"/>
        <w:ind w:firstLine="708"/>
        <w:jc w:val="both"/>
        <w:rPr/>
      </w:pPr>
      <w:r>
        <w:rPr/>
        <w:t>Среди источников информации о социальных услугах занимают печатные и электронные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77,50% опрошенных считают себя в той или иной степени мало информированными о том, какие именно социальные услуги, где и как можно получить.</w:t>
      </w:r>
    </w:p>
    <w:p>
      <w:pPr>
        <w:pStyle w:val="Normal"/>
        <w:ind w:firstLine="708"/>
        <w:jc w:val="both"/>
        <w:rPr/>
      </w:pPr>
      <w:r>
        <w:rPr/>
        <w:t>Одна третья часть респондентов не участвовали в обсуждении различных вопросов, касающихся социальных услуг, поскольку не было такой возможности.</w:t>
      </w:r>
    </w:p>
    <w:p>
      <w:pPr>
        <w:pStyle w:val="Normal"/>
        <w:ind w:firstLine="708"/>
        <w:jc w:val="both"/>
        <w:rPr/>
      </w:pPr>
      <w:r>
        <w:rPr/>
        <w:t>Наиболее посещаемыми институтами предоставления различных социальных услуг за последние 2 года являются бюджетные и частные организации.</w:t>
      </w:r>
    </w:p>
    <w:p>
      <w:pPr>
        <w:pStyle w:val="Normal"/>
        <w:ind w:firstLine="708"/>
        <w:jc w:val="both"/>
        <w:rPr/>
      </w:pPr>
      <w:r>
        <w:rPr/>
        <w:t>Наиболее значимыми проблемами при получении социальных услуг явились некомпетентность специалистов и невнимательность к посетител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ким образом, данное исследование выявило очень низкую степень информированности жителей города Павлодара о том, какие именно социальные услуги, где и как можно получить. При проведении информационно-разъяснительной работы по данному направлению следует продолжить использовать потенциал печатных и электронных средств массовой информации. Обратить внимание руководителей институтов, предоставляющих услуги, и, в первую очередь, органов исполнительной власти на то, что большинством респондентов среди проблем, с которыми они сталкиваются при получении услуг, были отмечены – некомпетентность специалистов и невнимательность к посетителя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30 июля 2012 года</w:t>
      </w:r>
    </w:p>
    <w:p>
      <w:pPr>
        <w:pStyle w:val="Normal"/>
        <w:ind w:firstLine="708"/>
        <w:jc w:val="right"/>
        <w:rPr/>
      </w:pPr>
      <w:r>
        <w:rPr/>
        <w:t>Амиркенов Е.О., социолог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53:00Z</dcterms:created>
  <dc:creator>Amirkenov</dc:creator>
  <dc:description/>
  <cp:keywords/>
  <dc:language>en-US</dc:language>
  <cp:lastModifiedBy>Пользователь</cp:lastModifiedBy>
  <dcterms:modified xsi:type="dcterms:W3CDTF">2012-07-30T10:34:00Z</dcterms:modified>
  <cp:revision>22</cp:revision>
  <dc:subject/>
  <dc:title>Аналитическая записка</dc:title>
</cp:coreProperties>
</file>