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Отчет о деятельности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 xml:space="preserve">общественной приемной Фонд "Десента"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за период с 01 февраля 2010 года по 31 июля 2012 года.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рамках  проекта «Повышаем качество жизни, защищая свои права» при поддержке Европейской комиссии в Казахстане, Фондом «Десента» были созданы две общественные приемные, которые начали работать с февраля 2010 года. Их задачей было оказание консультационных и юридических услуг населению по вопросам, связанным с получением социальных услуг.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роведена целенаправленная работа по выстраиванию эффективной системы реагирования на обращения граждан. Такая работа включала в себя две составляющих: первая - информационная поддержка, т.е. помощь в предоставлении информации о порядке получения отдельных услуг; и вторая -  оказание практической помощи в разрешении конкретных проблемных ситуаций.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С декабря 2010 года функционировала только одна приемная, расположенная на базе ОО "Самал", в городе Павлодаре, по адресу ул. Кутузова 42/2.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За период с 02 февраля 2010 года по 31 июля 2012 от населения поступило 1071 обращение. На эти обращения были даны разъяснения, консультации, а также оказана практическая помощь в рамках законодательства Республики Казахстан.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 2 февраля 2010 года по 31 декабря 2010 года поступило 463 обращения,  что составляет 43,3% с  учетом работы двух общественных приемных. За период с 01 января 2011 года по 31 декабря 2011 года - 357 обращений, что составляет 33,3% от общего числа обращений. И в период с 01 января 2012 года по 31 июля 2012 года поступило 251обращение, т.е. 23,4 %.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937260</wp:posOffset>
            </wp:positionH>
            <wp:positionV relativeFrom="paragraph">
              <wp:posOffset>255905</wp:posOffset>
            </wp:positionV>
            <wp:extent cx="4271645" cy="3190240"/>
            <wp:effectExtent l="0" t="0" r="0" b="0"/>
            <wp:wrapTopAndBottom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результате проведенного анализа обращений за период с 01 января 2012 года по 31 июля 2012 года наблюдается значительный рост количества посещений гражданами общественной приемной и, соответственно, обращений по различным вопросам. По сравнению с этим же периодом 2010 года количество обращений увеличилось на 58; по сравнению с 2011 годом (за этот же период) количество увеличилось на 71 обращение, т.е.  на 20,67 %. Это может говорить, как о большей информированности населения о работе приемной, так и повышении доверия к ней и качеству ее услуг. </w:t>
      </w:r>
    </w:p>
    <w:p>
      <w:pPr>
        <w:pStyle w:val="Normal"/>
        <w:spacing w:lineRule="auto" w:line="26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3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яц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С 02 февраля 2010 года по 31 декабря 2010 года. (2 приемные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С 01 января 2011 года   по 31 декабря 2011 года (1 приемная)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С 01 января 2012 года  по 31 июля 2012 года (1 приемная)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3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6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57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51</w:t>
            </w:r>
          </w:p>
        </w:tc>
      </w:tr>
    </w:tbl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С февраля 2010 года по 31 июля 2012 года поступило обращений от городских жителей — 1051 (98,13%), от сельских жителей - 19 (1,77%), иностранцев 2 (0,19%) обращения; 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77315</wp:posOffset>
            </wp:positionH>
            <wp:positionV relativeFrom="paragraph">
              <wp:posOffset>106045</wp:posOffset>
            </wp:positionV>
            <wp:extent cx="3280410" cy="3051810"/>
            <wp:effectExtent l="0" t="0" r="0" b="0"/>
            <wp:wrapTopAndBottom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дним из возможных отличительных и сравнительных параметров можно       также выделить коллективность и индивидуальность обращений: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14475</wp:posOffset>
            </wp:positionH>
            <wp:positionV relativeFrom="paragraph">
              <wp:posOffset>388620</wp:posOffset>
            </wp:positionV>
            <wp:extent cx="3355975" cy="3172460"/>
            <wp:effectExtent l="0" t="0" r="0" b="0"/>
            <wp:wrapTopAndBottom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С февраля 2010 года по июль 2012 года по половой принадлежности в общественную приемную поступило обращений от женщин 497 (47%), от мужчин 574 (53%) обращения.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379220</wp:posOffset>
            </wp:positionH>
            <wp:positionV relativeFrom="paragraph">
              <wp:posOffset>70485</wp:posOffset>
            </wp:positionV>
            <wp:extent cx="3492500" cy="2809240"/>
            <wp:effectExtent l="0" t="0" r="0" b="0"/>
            <wp:wrapTopAndBottom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Количество письменных, устных обращений и звонков за два с половиной года деятельности общественной приемной: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40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2010 </w:t>
            </w:r>
            <w:r>
              <w:rPr>
                <w:lang w:val="ru-RU"/>
              </w:rPr>
              <w:t>го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2011 </w:t>
            </w:r>
            <w:r>
              <w:rPr>
                <w:lang w:val="ru-RU"/>
              </w:rPr>
              <w:t>год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2012 </w:t>
            </w:r>
            <w:r>
              <w:rPr>
                <w:lang w:val="ru-RU"/>
              </w:rPr>
              <w:t>год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Звонки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9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17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23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Письменные обращени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ные обращени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4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6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34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34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6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5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51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71</w:t>
            </w:r>
          </w:p>
        </w:tc>
      </w:tr>
    </w:tbl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Как видно на приведенной ниже диаграммы, наблюдается  рост устных обращений  в 2011 году, что, возможно, связанно с закрытием одной  из приемных и увеличением потока обращений уже только к двум специалистам приемной.  Хочется отметь, что в последнее время граждане отдают предпочтение личному контакту, нежели звонкам.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263015</wp:posOffset>
            </wp:positionH>
            <wp:positionV relativeFrom="paragraph">
              <wp:posOffset>345440</wp:posOffset>
            </wp:positionV>
            <wp:extent cx="3658235" cy="2469515"/>
            <wp:effectExtent l="0" t="0" r="0" b="0"/>
            <wp:wrapTopAndBottom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Все обращения, поступающие в общественную приемную, можно условно классифицировать с т.з. социального статуса или категории обратившихся лиц: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Дети-сироты и дети оставшиеся без попечения родителей - 1;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Лица с ограниченными возможностями - 238;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Лица неспособные к самообслуживанию - 7;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Бездомные (без определенного места жительства) - 1;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 Освободившиеся из мест лишения свободы - 3;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 Престарелые (старше 75 лет) - 85;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 Участники ВОВ и приравненные к ним лица - 7;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 Семьи, имеющие или воспитывающие детей инвалидов - 17;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9. Лица с тяжелыми формами хронических заболеваний - 7;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0. Пенсионеры по возрасту - 247;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1. Многодетные матери и семьи - 7;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2. Неполные семьи - 18;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3. Безработные - 59;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4. Малоимущие - 13;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5. Ликвидаторы аварии на ЧАЭС - 1;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6. Лица, пострадавшие от испытаний на Семипалатинском ядерном 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лигоне - 1;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7. Прочие - 427.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Вопросы, с которыми граждане обращались в общественную приемную с 02 февраля 2010 года по 31 юля 2012 года можно сгруппировать по нескольким направлениям: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щита прав и юридическая помощь -160;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просы социальной сферы (образование, здравоохранение и т.п.) - 198;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просы ЖКХ - 81;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ращение за информацией - 547;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рудовые отношения - 85.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64185</wp:posOffset>
            </wp:positionH>
            <wp:positionV relativeFrom="paragraph">
              <wp:posOffset>897255</wp:posOffset>
            </wp:positionV>
            <wp:extent cx="4989830" cy="3989070"/>
            <wp:effectExtent l="0" t="0" r="0" b="0"/>
            <wp:wrapTopAndBottom/>
            <wp:docPr id="6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ка обра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1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5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val="ru-RU"/>
              </w:rPr>
              <w:t>Вопросы/сферы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Защита прав </w:t>
            </w:r>
            <w:r>
              <w:rPr>
                <w:b/>
                <w:sz w:val="28"/>
                <w:szCs w:val="28"/>
                <w:lang w:val="ru-RU"/>
              </w:rPr>
              <w:t>и юридическая помощь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казание помощи в написании заявлени</w:t>
            </w:r>
            <w:r>
              <w:rPr>
                <w:sz w:val="28"/>
                <w:szCs w:val="28"/>
                <w:lang w:val="ru-RU"/>
              </w:rPr>
              <w:t>й</w:t>
            </w:r>
            <w:r>
              <w:rPr>
                <w:sz w:val="28"/>
                <w:szCs w:val="28"/>
              </w:rPr>
              <w:t xml:space="preserve"> о возбуждении уголовного дела</w:t>
            </w:r>
            <w:r>
              <w:rPr>
                <w:sz w:val="28"/>
                <w:szCs w:val="28"/>
                <w:lang w:val="ru-RU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представление интересов </w:t>
            </w:r>
            <w:r>
              <w:rPr>
                <w:sz w:val="28"/>
                <w:szCs w:val="28"/>
              </w:rPr>
              <w:t>в суде</w:t>
            </w:r>
            <w:r>
              <w:rPr>
                <w:sz w:val="28"/>
                <w:szCs w:val="28"/>
                <w:lang w:val="ru-RU"/>
              </w:rPr>
              <w:t>;</w:t>
            </w:r>
            <w:r>
              <w:rPr>
                <w:sz w:val="28"/>
                <w:szCs w:val="28"/>
              </w:rPr>
              <w:t xml:space="preserve"> подача жалоб в прокуратуру, в областной и верховные суды</w:t>
            </w:r>
            <w:r>
              <w:rPr>
                <w:sz w:val="28"/>
                <w:szCs w:val="28"/>
                <w:lang w:val="ru-RU"/>
              </w:rPr>
              <w:t>, отдел земельных отношений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ru-RU"/>
              </w:rPr>
              <w:t xml:space="preserve">возражение на исковые требования; </w:t>
            </w:r>
            <w:r>
              <w:rPr>
                <w:sz w:val="28"/>
                <w:szCs w:val="28"/>
              </w:rPr>
              <w:t>принятие участия в судебных заседаниях</w:t>
            </w:r>
            <w:r>
              <w:rPr>
                <w:sz w:val="28"/>
                <w:szCs w:val="28"/>
                <w:lang w:val="ru-RU"/>
              </w:rPr>
              <w:t>;</w:t>
            </w:r>
            <w:r>
              <w:rPr>
                <w:sz w:val="28"/>
                <w:szCs w:val="28"/>
              </w:rPr>
              <w:t xml:space="preserve"> подготовка исковых заявлений</w:t>
            </w:r>
            <w:r>
              <w:rPr>
                <w:sz w:val="28"/>
                <w:szCs w:val="28"/>
                <w:lang w:val="ru-RU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содействие при </w:t>
            </w:r>
            <w:r>
              <w:rPr>
                <w:sz w:val="28"/>
                <w:szCs w:val="28"/>
              </w:rPr>
              <w:t>оформлени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 опеки и попечительства</w:t>
            </w:r>
            <w:r>
              <w:rPr>
                <w:sz w:val="28"/>
                <w:szCs w:val="28"/>
                <w:lang w:val="ru-RU"/>
              </w:rPr>
              <w:t>;</w:t>
            </w:r>
            <w:r>
              <w:rPr>
                <w:sz w:val="28"/>
                <w:szCs w:val="28"/>
              </w:rPr>
              <w:t xml:space="preserve"> получение квоты на лечение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сфера: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значение пособия за многодетность</w:t>
            </w:r>
            <w:r>
              <w:rPr>
                <w:sz w:val="28"/>
                <w:szCs w:val="28"/>
                <w:lang w:val="ru-RU"/>
              </w:rPr>
              <w:t>;</w:t>
            </w:r>
            <w:r>
              <w:rPr>
                <w:sz w:val="28"/>
                <w:szCs w:val="28"/>
              </w:rPr>
              <w:t xml:space="preserve"> о назначении социального работника</w:t>
            </w:r>
            <w:r>
              <w:rPr>
                <w:sz w:val="28"/>
                <w:szCs w:val="28"/>
                <w:lang w:val="ru-RU"/>
              </w:rPr>
              <w:t>;</w:t>
            </w:r>
            <w:r>
              <w:rPr>
                <w:sz w:val="28"/>
                <w:szCs w:val="28"/>
              </w:rPr>
              <w:t xml:space="preserve"> оформление и получение пенсии</w:t>
            </w:r>
            <w:r>
              <w:rPr>
                <w:sz w:val="28"/>
                <w:szCs w:val="28"/>
                <w:lang w:val="ru-RU"/>
              </w:rPr>
              <w:t>;</w:t>
            </w:r>
            <w:r>
              <w:rPr>
                <w:sz w:val="28"/>
                <w:szCs w:val="28"/>
              </w:rPr>
              <w:t xml:space="preserve"> оказание социальных услуг для детей с особыми нуждами</w:t>
            </w:r>
            <w:r>
              <w:rPr>
                <w:sz w:val="28"/>
                <w:szCs w:val="28"/>
                <w:lang w:val="ru-RU"/>
              </w:rPr>
              <w:t>;</w:t>
            </w:r>
            <w:r>
              <w:rPr>
                <w:sz w:val="28"/>
                <w:szCs w:val="28"/>
              </w:rPr>
              <w:t xml:space="preserve"> оформление в дома престарелых</w:t>
            </w:r>
            <w:r>
              <w:rPr>
                <w:sz w:val="28"/>
                <w:szCs w:val="28"/>
                <w:lang w:val="ru-RU"/>
              </w:rPr>
              <w:t>;</w:t>
            </w:r>
            <w:r>
              <w:rPr>
                <w:sz w:val="28"/>
                <w:szCs w:val="28"/>
              </w:rPr>
              <w:t xml:space="preserve"> оформление социальной адресной помощи</w:t>
            </w:r>
            <w:r>
              <w:rPr>
                <w:sz w:val="28"/>
                <w:szCs w:val="28"/>
                <w:lang w:val="ru-RU"/>
              </w:rPr>
              <w:t>;</w:t>
            </w:r>
            <w:r>
              <w:rPr>
                <w:sz w:val="28"/>
                <w:szCs w:val="28"/>
              </w:rPr>
              <w:t xml:space="preserve"> оформление на санаторно-курортное лечение</w:t>
            </w:r>
            <w:r>
              <w:rPr>
                <w:sz w:val="28"/>
                <w:szCs w:val="28"/>
                <w:lang w:val="ru-RU"/>
              </w:rPr>
              <w:t>;</w:t>
            </w:r>
            <w:r>
              <w:rPr>
                <w:sz w:val="28"/>
                <w:szCs w:val="28"/>
              </w:rPr>
              <w:t xml:space="preserve"> помощь в поисках работы для инвалид</w:t>
            </w:r>
            <w:r>
              <w:rPr>
                <w:sz w:val="28"/>
                <w:szCs w:val="28"/>
                <w:lang w:val="ru-RU"/>
              </w:rPr>
              <w:t>ов 3-й группы</w:t>
            </w:r>
            <w:r>
              <w:rPr>
                <w:sz w:val="28"/>
                <w:szCs w:val="28"/>
              </w:rPr>
              <w:t xml:space="preserve"> и др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КХ: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ерабоч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лифты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вышение</w:t>
            </w:r>
            <w:r>
              <w:rPr>
                <w:sz w:val="28"/>
                <w:szCs w:val="28"/>
              </w:rPr>
              <w:t xml:space="preserve"> тарифов</w:t>
            </w:r>
            <w:r>
              <w:rPr>
                <w:sz w:val="28"/>
                <w:szCs w:val="28"/>
                <w:lang w:val="ru-RU"/>
              </w:rPr>
              <w:t>;</w:t>
            </w:r>
            <w:r>
              <w:rPr>
                <w:sz w:val="28"/>
                <w:szCs w:val="28"/>
              </w:rPr>
              <w:t xml:space="preserve"> низкая температура в жилых помещениях</w:t>
            </w:r>
            <w:r>
              <w:rPr>
                <w:sz w:val="28"/>
                <w:szCs w:val="28"/>
                <w:lang w:val="ru-RU"/>
              </w:rPr>
              <w:t>;</w:t>
            </w:r>
            <w:r>
              <w:rPr>
                <w:sz w:val="28"/>
                <w:szCs w:val="28"/>
              </w:rPr>
              <w:t xml:space="preserve"> систематическое отключение горячей и холодной воды</w:t>
            </w:r>
            <w:r>
              <w:rPr>
                <w:sz w:val="28"/>
                <w:szCs w:val="28"/>
                <w:lang w:val="ru-RU"/>
              </w:rPr>
              <w:t>;</w:t>
            </w:r>
            <w:r>
              <w:rPr>
                <w:sz w:val="28"/>
                <w:szCs w:val="28"/>
              </w:rPr>
              <w:t xml:space="preserve"> отключение света</w:t>
            </w:r>
            <w:r>
              <w:rPr>
                <w:sz w:val="28"/>
                <w:szCs w:val="28"/>
                <w:lang w:val="ru-RU"/>
              </w:rPr>
              <w:t>;</w:t>
            </w:r>
            <w:r>
              <w:rPr>
                <w:sz w:val="28"/>
                <w:szCs w:val="28"/>
              </w:rPr>
              <w:t xml:space="preserve"> желание перейти в другой КСК</w:t>
            </w:r>
            <w:r>
              <w:rPr>
                <w:sz w:val="28"/>
                <w:szCs w:val="28"/>
                <w:lang w:val="ru-RU"/>
              </w:rPr>
              <w:t>;</w:t>
            </w:r>
            <w:r>
              <w:rPr>
                <w:sz w:val="28"/>
                <w:szCs w:val="28"/>
              </w:rPr>
              <w:t xml:space="preserve"> открытие </w:t>
            </w:r>
            <w:r>
              <w:rPr>
                <w:sz w:val="28"/>
                <w:szCs w:val="28"/>
                <w:lang w:val="ru-RU"/>
              </w:rPr>
              <w:t>своей обслуживающей организации;</w:t>
            </w:r>
            <w:r>
              <w:rPr>
                <w:sz w:val="28"/>
                <w:szCs w:val="28"/>
              </w:rPr>
              <w:t xml:space="preserve"> течь канализационных труб</w:t>
            </w:r>
            <w:r>
              <w:rPr>
                <w:sz w:val="28"/>
                <w:szCs w:val="28"/>
                <w:lang w:val="ru-RU"/>
              </w:rPr>
              <w:t>;</w:t>
            </w:r>
            <w:r>
              <w:rPr>
                <w:sz w:val="28"/>
                <w:szCs w:val="28"/>
              </w:rPr>
              <w:t xml:space="preserve"> уборка снег</w:t>
            </w:r>
            <w:r>
              <w:rPr>
                <w:sz w:val="28"/>
                <w:szCs w:val="28"/>
                <w:lang w:val="ru-RU"/>
              </w:rPr>
              <w:t>а;</w:t>
            </w:r>
            <w:r>
              <w:rPr>
                <w:sz w:val="28"/>
                <w:szCs w:val="28"/>
              </w:rPr>
              <w:t xml:space="preserve"> ремонт кровли и др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Трудовые отношения:</w:t>
            </w:r>
          </w:p>
        </w:tc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просы трудоустройства; расторжение трудового договора;  ежегодный трудовой отпуск; доплата за совмещение должностей; невыплата заработной платы.</w:t>
            </w:r>
          </w:p>
        </w:tc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по получению информации: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государственных структур, о возможности подать обращение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83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В сфере защиты прав была выполнена следующая работа:</w:t>
      </w:r>
    </w:p>
    <w:p>
      <w:pPr>
        <w:pStyle w:val="Normal"/>
        <w:spacing w:lineRule="atLeast" w:line="283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28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Оказана помощь в написании заявлений о возбуждении уголовных дел, помощь в написании жалоб на решение суда, подготовка исковых заявлений, юридическая защита в суде, помощь в оформлении документов по инвалидности, консультирование граждан по правовым вопросам.</w:t>
      </w:r>
    </w:p>
    <w:p>
      <w:pPr>
        <w:pStyle w:val="Normal"/>
        <w:spacing w:lineRule="auto" w:line="264"/>
        <w:jc w:val="both"/>
        <w:rPr/>
      </w:pPr>
      <w:r>
        <w:rPr/>
        <w:tab/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5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казана помощь в написании заявлений о возбуждении уголовного дела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Юридическая защита в суде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одано жалоб, заявлений в прокуратуру 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Жалобы в областной и верховный суды 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готовка заявлений в городской суд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Жалобы на решение суда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дел земельных отношений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готовлены возражения на исковые заявления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частие в судебных заседаниях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готовлено исковых заявлений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Юридические консультации 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готовка проекта договора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частие в заседании апелляционной коллегии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формление опеки и попечительства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лучение квоты на лечение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пример: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 просьбе Криволапа Ивана Степановича подготовлена жалоба в связи с волокитой при рассмотрении уголовного дела относительно  незаконного захвата квартиры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дготовлено ходатайство на имя директора Павлодарского филиала «Банк Каспийский»  по просьбе Бакдатовой Аклимы Багдатовны, инвалида 2 группы, о списании задолженности по договору банковского займа ее матери Жумабековой М.Д. в связи с ее смертью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дготовлены исковые заявления в городской суд о восстановлении в очереди на жилье гражданам Кажахметовой Атлан Айдарбековне и Каримовой Батен Сагатовне, инвалиду 2 группы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дготовлено исковое заявление  в городской суд в связи с отказом регистрации квартиры  и земельного участка гражданке Ткаченко Е.В. Запрошен полный пакет документов в управлении Юстиции г.Павлодара, исковые  требования удовлетворены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дготовлено исковое заявление Засыпкину Виктору Гавриловичу о выселении квартирантов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казано содействие в оформлении инвалида 2 группы Хонина Сергея Михайловича в бассейн «Толкын»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няли участие в судебном процессе по иску ИП Фергалюк Александра Васильевича по факту оформления легализованных земельных участков и имущества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дготовлена подборка нормативных документов по Семипалатинскому ядерному испытательному полигону, ядерным испытаниям в США, России, Японии по просьбе заместителя председателя   Павлодарского филиала РОО «Атом» Байбулина Радика Еслямовича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ены права инвалидам 1-ой, 2-ой групп на бесплатную юридическую защиту в суде (фамилию не уточняли из этических соображений) по факту изнасилования ее дочери инвалида детства 1-й группы. 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дготовлены докладные на имя депутата городского маслихата Гуляева С.Н. по факту обращения соседей братьев Лупановых Николая и Александра инвалидов 1-ой и 2-ой группы, проживающих по ул. Естая, 142, кв. 107, о странных обстоятельствах смерти их отца, избиения самих братьев и вставшей на их защиту соседки.  В результате на запросы депутата Гуляева С.Н. в УВД по Павлодарской области поступило сообщение о том, что в ходе расследования признаков состава преступления не установлено.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опросы социальной сферы занимают 27,82% от общего числа обращений: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о выплате различных социальных пособий - 52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ощь в предоставлении сиделки - 2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о процедуре начисления пенсии - 33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о предоставлении социального работника - 18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оформления ребенка в интернат -1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оформить инвалидность - 9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получить социальное жилье - 6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озможности проведения операции по квоте ребенку - 2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олучении льгот многодетной матери - 9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льготах детям войны - 27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создать Общественное объединение для малоимущих - 1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ы документирования - 23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нужно сделать для доставки пенсии домой - 5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оформить опеку -1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получить бесплатное питание -2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оформиться на санитарно-курортное лечение -1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получить бесплатно уголь ветерану ВОВ - 2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оформить право на наследство - 1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осстановлении, продвижении очереди на жилье - 2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к получить инвалидную коляску - 1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пример: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ниязова Роза, пенсионерка по возрасту имеет ребенка детства 2-ой групп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рденова  Махабат Тулетаевна, Алжапарова Жазира Заитовна, Пантелеева Антонина Михайловна, пенсионер по возрасту, Ракитина Мария Васильевна нуждаются в социальном работнике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йсикенов Аскар обратился с просьбой о предоставлении ему квоты на лечение ребенка, рекомендовано обратится  в управление здравоохранения и отдел занятости и социальных програм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 сфере ЖКХ были заданы следующие вопросы: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тказе в госрегистрации  квартиры и земельного участка - 4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щита прав интересов собственника при обслуживании коммунальными службами - 4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алоба на систематическое затопление квартиры соседями -1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алобы на плохое обслуживание КСК - 34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алобы на поднятие тарифов КСК - 14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алоба на санитарное и техническое состояние общих мест в бывшем общежитии - 1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осстановлении летнего водоснабжения -1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правильно документально оформить ремонтные работы общемирового имущества, порядок и суммы участия - 8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алоба на не подключение дома к отоплению - 2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алобы на плохую подачу тепловой энергии - 2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лата коммунальных услуг в случае, если в квартире никто не проживает - 3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алоба на не вывезенный мусор - 6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ощь в составлении договора доверительного управления подвальным помещением -1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пример: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сетили вместе с Криволапом Иваном Степановичем НПЗем, ускорили оформление площади земельных участков, посетили ЦОН,  оформили постоянную регистрацию с отметкой в журнале регистрации граждан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 просьбе Орунгожиной Нурбике Камешевны подготовлено заявление в акимат о постановке на льготную очередь на  жилье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ана консультация гражданам:  Маире Кежикетовне, Перлиной Ольге Михайловне, Науменко Марие Николаевне, Тюхти Ирине, по поводу повышения тарифов ТОО «Гинтер» на 20 тенге за 1 квадратный метр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ициативная группа из 4-х человек обратилась с жалобой о самовольном распоряжении деньгами КСК «Сокол-1»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ботники приемной приняли участие в заседании Домкома и о помощи в составлении договора доверительного управления подвальными помещениями по просьбе  Гвозьдевой Ольги Ивановны и др.</w:t>
      </w:r>
    </w:p>
    <w:p>
      <w:pPr>
        <w:pStyle w:val="Normal"/>
        <w:spacing w:lineRule="atLeast" w:line="0"/>
        <w:ind w:left="72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 также работниками общественной приемной было принято участие в круглых столах по вопросам ЖКХ в городах Павлодаре, Аксу, селе Иртышске,  где также был разъяснен закон о социальной защите инвалидов в РК.</w:t>
      </w:r>
    </w:p>
    <w:p>
      <w:pPr>
        <w:pStyle w:val="Normal"/>
        <w:spacing w:lineRule="atLeast" w:line="0"/>
        <w:ind w:left="72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0"/>
        <w:ind w:left="720" w:right="0" w:hanging="0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сфере трудовых отношений поступили вопросы по следующим темам: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выплата заработной платы - 8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ы трудоустройства - 56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ультации о процедуре увольнения -13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цедуре продления трудового договора -2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траф за опоздание на работу -1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олный рабочий день - 4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алоба на ВКК и МСЭ, которые не дают ИПР инвалиду для трудовой реабилитации - 1. </w:t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пример: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вайцер Татьяна Давыдовна, Манобаев Азил, Таболина Ксения Александровна, Асылбекова Лаура Аляакпаровна, Каиргельдинов Бауржан Серикович, Абенова Далина Жумагалиевна, Айжапарова Жазира Зайтовна обратились с просьбой о трудоустройстве, было рекомендовано обратиться в отдел занятости и соцпрограмм, все получили направления на работу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алаева Светлана Валерьевна, Ленькова Наталья Александровна, Нагымал Аирбек, Осипова Зинаида Ивановна и работники  ООИ «РЦ «Самал», принятые на молодежную практику в 2011 году, поднимали вопрос о выплате заработной платы. Вопрос был решен, зарплата  не была выплачена по вине ГУ «Отдел занятости и социальных программ города  Павлодар». Заработная плата была выплачена, не дожидаясь  перечисления от ГУ «Отдел занятости и социальных программ города Павлодара», за счет средств ООИ «РЦ «Самал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По несвоевременной выплате заработной платы даны консультации, также рекомендации обратиться: в комиссию при акиме, в Департамент труда, также в суд. Предложена помощь при написании заявлений в вышеуказанные органы. </w:t>
      </w:r>
    </w:p>
    <w:p>
      <w:pPr>
        <w:pStyle w:val="Normal"/>
        <w:spacing w:lineRule="atLeast" w:line="0"/>
        <w:ind w:left="720" w:right="0" w:hanging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0"/>
        <w:ind w:left="720" w:right="0" w:hanging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ращения о получении информации и консультаций поступило 161 обращение: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вопросам о назначении адресной помощи, оплате больничного листа по беременности и родам, о незаконном увольнении, по вопросам наследства, об оплате судебных издержек и госпошлины, о создании и регистрации общественных объединений, о взыскании коммунальных услуг, удержание алиментов, установление отцовства, о правилах выдачи трудовых книжек, о пособии для многодетных, об исправлениях в трудовых книжках, о приобретении лекарств по льготной цене, о незаконной пристройке к балкону, о нарушении общественного порядка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Имели место неоднократные обращения граждан,  на протяжении года                                  велась непрерывная работа в оказании помощи следующим гражданам: </w:t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руженику тыла ВОВ Криволапу Ивану Степановичу по фактам: восстановления прав собственности на квартиру и земельный участок, по незаконном счетам на оплату услуги ТОО «Спецмашин», по вопросам обеспечения теплоэнергией и др. 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валид 2-ой группы, гражданин Германии Егоров Сергей Александрович по вопросам регистрации его проживания в РК, по вопросу о наследовании недвижимого имущества, по вопросу первоочередного обслуживания его как инвалида.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седатель ОО "Женщины - За Будущее Нации" - Бороздина Жанна Юрьевна ходатайствовала о помощи в предоставлении кресла-коляски тяжело больному одинокому инвалиду, проживающему в городе Аксу; о порядке оплаты услуги КСК; о нарушении общественного порядка в доме.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нвалид 3-й группы Шабалин Виталий Николаевич обращался по вопросу о возмещении ущерба ввиду производственной травмы; предложил для трудовой реабилитации инвалидов организовать производство восковых свечей и изделий. </w:t>
      </w:r>
    </w:p>
    <w:p>
      <w:pPr>
        <w:pStyle w:val="Normal"/>
        <w:spacing w:lineRule="atLeast" w:line="0"/>
        <w:ind w:left="360" w:right="0" w:hanging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0"/>
        <w:ind w:left="360" w:right="0" w:hanging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0"/>
        <w:ind w:left="360" w:right="0" w:hanging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7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Дополнительно выполненный объем работ</w:t>
      </w:r>
    </w:p>
    <w:p>
      <w:pPr>
        <w:pStyle w:val="Normal"/>
        <w:ind w:left="0" w:right="0" w:firstLine="708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С  целью привлечения внимания государственных органов 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проблем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и нужд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 граждан было принято участие в тендере по мониторингу социальных программ и проектов, а также в подготовке общего собрания Гражданского Альянса Павлодарской области. Пров</w:t>
      </w:r>
      <w:r>
        <w:rPr>
          <w:sz w:val="28"/>
          <w:szCs w:val="28"/>
          <w:lang w:val="ru-RU"/>
        </w:rPr>
        <w:t>едена</w:t>
      </w:r>
      <w:r>
        <w:rPr>
          <w:sz w:val="28"/>
          <w:szCs w:val="28"/>
        </w:rPr>
        <w:t xml:space="preserve"> работа по распространению информации среди поставщиков социальных услуг для формирования их базы</w:t>
      </w:r>
      <w:r>
        <w:rPr>
          <w:sz w:val="28"/>
          <w:szCs w:val="28"/>
          <w:lang w:val="ru-RU"/>
        </w:rPr>
        <w:t xml:space="preserve"> данны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овод</w:t>
      </w:r>
      <w:r>
        <w:rPr>
          <w:sz w:val="28"/>
          <w:szCs w:val="28"/>
          <w:lang w:val="ru-RU"/>
        </w:rPr>
        <w:t>ились</w:t>
      </w:r>
      <w:r>
        <w:rPr>
          <w:sz w:val="28"/>
          <w:szCs w:val="28"/>
        </w:rPr>
        <w:t xml:space="preserve"> опросы членов Гражданского Альянса по вопросам планирования и реализации ими социальных проект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ru-RU"/>
        </w:rPr>
        <w:t>Была о</w:t>
      </w:r>
      <w:r>
        <w:rPr>
          <w:sz w:val="28"/>
          <w:szCs w:val="28"/>
        </w:rPr>
        <w:t>каз</w:t>
      </w:r>
      <w:r>
        <w:rPr>
          <w:sz w:val="28"/>
          <w:szCs w:val="28"/>
          <w:lang w:val="ru-RU"/>
        </w:rPr>
        <w:t>ана</w:t>
      </w:r>
      <w:r>
        <w:rPr>
          <w:sz w:val="28"/>
          <w:szCs w:val="28"/>
        </w:rPr>
        <w:t xml:space="preserve"> помощь в организации стажировок для консультантов общественных приемных из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Аксу,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Экибастуза и </w:t>
      </w:r>
      <w:r>
        <w:rPr>
          <w:sz w:val="28"/>
          <w:szCs w:val="28"/>
          <w:lang w:val="ru-RU"/>
        </w:rPr>
        <w:t xml:space="preserve">п.Коктобе </w:t>
      </w:r>
      <w:r>
        <w:rPr>
          <w:sz w:val="28"/>
          <w:szCs w:val="28"/>
        </w:rPr>
        <w:t xml:space="preserve">Майского района </w:t>
      </w:r>
      <w:r>
        <w:rPr>
          <w:sz w:val="28"/>
          <w:szCs w:val="28"/>
          <w:lang w:val="ru-RU"/>
        </w:rPr>
        <w:t>(в рамках проекта «Через стандарты к непрерывному улучшению», поддержанного Фондом «Бота»)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На региональном уровне</w:t>
      </w:r>
      <w:r>
        <w:rPr>
          <w:sz w:val="28"/>
          <w:szCs w:val="28"/>
        </w:rPr>
        <w:t xml:space="preserve"> для рассмотрения обращений граждан</w:t>
      </w:r>
      <w:r>
        <w:rPr>
          <w:sz w:val="28"/>
          <w:szCs w:val="28"/>
          <w:lang w:val="ru-RU"/>
        </w:rPr>
        <w:t xml:space="preserve"> направлялись запросы</w:t>
      </w:r>
      <w:r>
        <w:rPr>
          <w:sz w:val="28"/>
          <w:szCs w:val="28"/>
        </w:rPr>
        <w:t xml:space="preserve"> аким</w:t>
      </w:r>
      <w:r>
        <w:rPr>
          <w:sz w:val="28"/>
          <w:szCs w:val="28"/>
          <w:lang w:val="ru-RU"/>
        </w:rPr>
        <w:t xml:space="preserve">ам </w:t>
      </w:r>
      <w:r>
        <w:rPr>
          <w:sz w:val="28"/>
          <w:szCs w:val="28"/>
        </w:rPr>
        <w:t>области и города, их  заместител</w:t>
      </w:r>
      <w:r>
        <w:rPr>
          <w:sz w:val="28"/>
          <w:szCs w:val="28"/>
          <w:lang w:val="ru-RU"/>
        </w:rPr>
        <w:t>ям</w:t>
      </w:r>
      <w:r>
        <w:rPr>
          <w:sz w:val="28"/>
          <w:szCs w:val="28"/>
        </w:rPr>
        <w:t>, депутат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>,  представител</w:t>
      </w:r>
      <w:r>
        <w:rPr>
          <w:sz w:val="28"/>
          <w:szCs w:val="28"/>
          <w:lang w:val="ru-RU"/>
        </w:rPr>
        <w:t>ям</w:t>
      </w:r>
      <w:r>
        <w:rPr>
          <w:sz w:val="28"/>
          <w:szCs w:val="28"/>
        </w:rPr>
        <w:t xml:space="preserve"> государственных органов в сфере здравоохранения, образования, социальной защиты населения, а также правоохранительных органов.</w:t>
        <w:tab/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ind w:left="1000" w:righ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ли участие в круглом столе в с. Иртышск Павлодарской области с консультациями по социально-правовым вопросам, где были розданы материалы Послания президента  РК народу Казахстана от 28.01.11 года;</w:t>
      </w:r>
    </w:p>
    <w:p>
      <w:pPr>
        <w:pStyle w:val="Normal"/>
        <w:numPr>
          <w:ilvl w:val="0"/>
          <w:numId w:val="6"/>
        </w:numPr>
        <w:ind w:left="1013" w:righ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должается распространение информации среди поставщиков социальных услуг для формирования их базы; </w:t>
      </w:r>
    </w:p>
    <w:p>
      <w:pPr>
        <w:pStyle w:val="Normal"/>
        <w:numPr>
          <w:ilvl w:val="0"/>
          <w:numId w:val="6"/>
        </w:numPr>
        <w:ind w:left="1013" w:righ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лись опросы членов Гражданского Альянса Павлодарской области  по реализуемым и планируемым ими социальным проектам; Непрерывно  предоставлялась информация о работе Общественной приемной в газету «Вестник Добрых Перемен». </w:t>
      </w:r>
    </w:p>
    <w:p>
      <w:pPr>
        <w:pStyle w:val="Normal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ходе работы общественной приемной выявлены следующие проблемы: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Невнимательность и волокита сотрудников </w:t>
      </w:r>
      <w:r>
        <w:rPr>
          <w:sz w:val="28"/>
          <w:szCs w:val="28"/>
          <w:lang w:val="ru-RU"/>
        </w:rPr>
        <w:t xml:space="preserve">некоторых </w:t>
      </w:r>
      <w:r>
        <w:rPr>
          <w:sz w:val="28"/>
          <w:szCs w:val="28"/>
        </w:rPr>
        <w:t xml:space="preserve">государственных органов к обращениям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заяв</w:t>
      </w:r>
      <w:r>
        <w:rPr>
          <w:sz w:val="28"/>
          <w:szCs w:val="28"/>
          <w:lang w:val="ru-RU"/>
        </w:rPr>
        <w:t>лениям граждан, в частности, это касается органов, работающих в сфере земельных отношений. Отмечается предприятие</w:t>
      </w:r>
      <w:r>
        <w:rPr>
          <w:sz w:val="28"/>
          <w:szCs w:val="28"/>
        </w:rPr>
        <w:t xml:space="preserve"> ДГП "</w:t>
      </w:r>
      <w:r>
        <w:rPr>
          <w:sz w:val="28"/>
          <w:szCs w:val="28"/>
          <w:lang w:val="ru-RU"/>
        </w:rPr>
        <w:t>НПЦЗем»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естарелый Криволап И.С., проживающий в городе Павлодаре, более полугода не может переоформить акт на право частной собственности на земельный участок, так как работники отдела земельных отношений и ДГП НПЦзем </w:t>
      </w:r>
      <w:r>
        <w:rPr>
          <w:sz w:val="28"/>
          <w:szCs w:val="28"/>
          <w:lang w:val="ru-RU"/>
        </w:rPr>
        <w:t>использую разную методику для</w:t>
      </w:r>
      <w:r>
        <w:rPr>
          <w:sz w:val="28"/>
          <w:szCs w:val="28"/>
        </w:rPr>
        <w:t xml:space="preserve"> измер</w:t>
      </w:r>
      <w:r>
        <w:rPr>
          <w:sz w:val="28"/>
          <w:szCs w:val="28"/>
          <w:lang w:val="ru-RU"/>
        </w:rPr>
        <w:t>ения</w:t>
      </w:r>
      <w:r>
        <w:rPr>
          <w:sz w:val="28"/>
          <w:szCs w:val="28"/>
        </w:rPr>
        <w:t xml:space="preserve"> площад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его </w:t>
      </w:r>
      <w:r>
        <w:rPr>
          <w:sz w:val="28"/>
          <w:szCs w:val="28"/>
          <w:lang w:val="ru-RU"/>
        </w:rPr>
        <w:t xml:space="preserve">земельного </w:t>
      </w:r>
      <w:r>
        <w:rPr>
          <w:sz w:val="28"/>
          <w:szCs w:val="28"/>
        </w:rPr>
        <w:t>участка  и присваивают разные кадастровые номер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ри рассмотрении запросов сохраняется практика  </w:t>
      </w:r>
      <w:r>
        <w:rPr>
          <w:sz w:val="28"/>
          <w:szCs w:val="28"/>
          <w:lang w:val="ru-RU"/>
        </w:rPr>
        <w:t>переадресации</w:t>
      </w:r>
      <w:r>
        <w:rPr>
          <w:sz w:val="28"/>
          <w:szCs w:val="28"/>
        </w:rPr>
        <w:t xml:space="preserve"> их  в те </w:t>
      </w:r>
      <w:r>
        <w:rPr>
          <w:sz w:val="28"/>
          <w:szCs w:val="28"/>
          <w:lang w:val="ru-RU"/>
        </w:rPr>
        <w:t>же</w:t>
      </w:r>
      <w:r>
        <w:rPr>
          <w:sz w:val="28"/>
          <w:szCs w:val="28"/>
        </w:rPr>
        <w:t xml:space="preserve"> государственные органы,  действия которых обжалуются заявителями, ответы таких государственных органов, как правило, не объективны и не могут приниматься к сведению. 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shd w:fill="FFFFFF" w:val="clear"/>
          <w:lang w:val="ru-RU"/>
        </w:rPr>
        <w:t>3</w:t>
      </w:r>
      <w:r>
        <w:rPr>
          <w:sz w:val="28"/>
          <w:szCs w:val="28"/>
          <w:shd w:fill="FFFFFF" w:val="clear"/>
          <w:lang w:val="ru-RU"/>
        </w:rPr>
        <w:t xml:space="preserve">. </w:t>
      </w:r>
      <w:r>
        <w:rPr>
          <w:sz w:val="28"/>
          <w:szCs w:val="28"/>
          <w:shd w:fill="FFFFFF" w:val="clear"/>
        </w:rPr>
        <w:t xml:space="preserve">Следует </w:t>
      </w:r>
      <w:r>
        <w:rPr>
          <w:sz w:val="28"/>
          <w:szCs w:val="28"/>
          <w:shd w:fill="FFFFFF" w:val="clear"/>
          <w:lang w:val="ru-RU"/>
        </w:rPr>
        <w:t>отметить несовершенство З</w:t>
      </w:r>
      <w:r>
        <w:rPr>
          <w:sz w:val="28"/>
          <w:szCs w:val="28"/>
          <w:shd w:fill="FFFFFF" w:val="clear"/>
        </w:rPr>
        <w:t>акон</w:t>
      </w:r>
      <w:r>
        <w:rPr>
          <w:sz w:val="28"/>
          <w:szCs w:val="28"/>
          <w:shd w:fill="FFFFFF" w:val="clear"/>
          <w:lang w:val="ru-RU"/>
        </w:rPr>
        <w:t>а</w:t>
      </w:r>
      <w:r>
        <w:rPr>
          <w:sz w:val="28"/>
          <w:szCs w:val="28"/>
          <w:shd w:fill="FFFFFF" w:val="clear"/>
        </w:rPr>
        <w:t xml:space="preserve"> «О занятости</w:t>
      </w:r>
      <w:r>
        <w:rPr>
          <w:sz w:val="28"/>
          <w:szCs w:val="28"/>
          <w:shd w:fill="FFFFFF" w:val="clear"/>
          <w:lang w:val="ru-RU"/>
        </w:rPr>
        <w:t xml:space="preserve"> населения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  <w:shd w:fill="FFFFFF" w:val="clear"/>
          <w:lang w:val="ru-RU"/>
        </w:rPr>
        <w:t xml:space="preserve">, в частности, там содержатся нечеткие нормы относительно </w:t>
      </w:r>
      <w:r>
        <w:rPr>
          <w:sz w:val="28"/>
          <w:szCs w:val="28"/>
          <w:shd w:fill="FFFFFF" w:val="clear"/>
        </w:rPr>
        <w:t>трудоустройств</w:t>
      </w:r>
      <w:r>
        <w:rPr>
          <w:sz w:val="28"/>
          <w:szCs w:val="28"/>
          <w:shd w:fill="FFFFFF" w:val="clear"/>
          <w:lang w:val="ru-RU"/>
        </w:rPr>
        <w:t>а</w:t>
      </w:r>
      <w:r>
        <w:rPr>
          <w:sz w:val="28"/>
          <w:szCs w:val="28"/>
          <w:shd w:fill="FFFFFF" w:val="clear"/>
        </w:rPr>
        <w:t xml:space="preserve"> инвалидов. </w:t>
      </w:r>
      <w:r>
        <w:rPr>
          <w:sz w:val="28"/>
          <w:szCs w:val="28"/>
          <w:shd w:fill="FFFFFF" w:val="clear"/>
          <w:lang w:val="ru-RU"/>
        </w:rPr>
        <w:t>Поэтому</w:t>
      </w:r>
      <w:r>
        <w:rPr>
          <w:sz w:val="28"/>
          <w:szCs w:val="28"/>
          <w:shd w:fill="FFFFFF" w:val="clear"/>
        </w:rPr>
        <w:t xml:space="preserve"> на местах </w:t>
      </w:r>
      <w:r>
        <w:rPr>
          <w:sz w:val="28"/>
          <w:szCs w:val="28"/>
          <w:shd w:fill="FFFFFF" w:val="clear"/>
          <w:lang w:val="ru-RU"/>
        </w:rPr>
        <w:t>Закон</w:t>
      </w:r>
      <w:r>
        <w:rPr>
          <w:sz w:val="28"/>
          <w:szCs w:val="28"/>
          <w:shd w:fill="FFFFFF" w:val="clear"/>
        </w:rPr>
        <w:t xml:space="preserve"> истолковывается  </w:t>
      </w:r>
      <w:r>
        <w:rPr>
          <w:sz w:val="28"/>
          <w:szCs w:val="28"/>
          <w:shd w:fill="FFFFFF" w:val="clear"/>
          <w:lang w:val="ru-RU"/>
        </w:rPr>
        <w:t>по-разному. В качестве рекомендации предлагается использовать максимально четкие</w:t>
      </w:r>
      <w:r>
        <w:rPr>
          <w:sz w:val="28"/>
          <w:szCs w:val="28"/>
          <w:shd w:fill="FFFFFF" w:val="clear"/>
        </w:rPr>
        <w:t xml:space="preserve"> формулировки </w:t>
      </w:r>
      <w:r>
        <w:rPr>
          <w:sz w:val="28"/>
          <w:szCs w:val="28"/>
          <w:shd w:fill="FFFFFF" w:val="clear"/>
          <w:lang w:val="ru-RU"/>
        </w:rPr>
        <w:t xml:space="preserve">относительно </w:t>
      </w:r>
      <w:r>
        <w:rPr>
          <w:sz w:val="28"/>
          <w:szCs w:val="28"/>
          <w:shd w:fill="FFFFFF" w:val="clear"/>
        </w:rPr>
        <w:t>групп инвалидов,  которые имеют право на трудоустройство через отделы занятости. Не отработано на практике первоочередное обслуживание инвалидов в государственных и иных органах.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  <w:lang w:val="ru-RU"/>
        </w:rPr>
        <w:t xml:space="preserve">Положительными результатами проекта можно считать показатели по вовлеченности неправительственных и государственных организаций в мероприятия проекта, интерес к теме проекта. Например, была проведена ярмарка социальных проектов, в которой приняло участие 13 НПО, это: ОО «Матери», ОФ «Ты не один», ОФ «Жардем», </w:t>
      </w:r>
      <w:r>
        <w:rPr>
          <w:color w:val="000000"/>
          <w:sz w:val="28"/>
          <w:szCs w:val="28"/>
          <w:lang w:val="ru-RU" w:bidi="zxx"/>
        </w:rPr>
        <w:t>ОО «Эком», РОО «Организация Скаутского Движения Казахстана»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 w:bidi="zxx"/>
        </w:rPr>
        <w:t>ОФ «Освобождение» и др</w:t>
      </w:r>
      <w:r>
        <w:rPr>
          <w:color w:val="000000"/>
          <w:sz w:val="28"/>
          <w:szCs w:val="28"/>
          <w:lang w:val="ru-RU"/>
        </w:rPr>
        <w:t xml:space="preserve">. Тема проекта сегодня является актуальной и вызывает массу разного рода дискуссий, что отражается в характере проводимой консультационной работы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За отчетный период в адрес работников общественной приемной поступили  благодарности за оказанную помощь — </w:t>
      </w:r>
      <w:r>
        <w:rPr>
          <w:color w:val="000000"/>
          <w:sz w:val="28"/>
          <w:szCs w:val="28"/>
          <w:lang w:val="ru-RU"/>
        </w:rPr>
        <w:t>от Шевцовой Галины Александровны, инвалида 1-ой группы, благодарность за помощь в направлении социального работника; от Науменко Анны (сирота) поступила благодарность за помощь в получении удостоверяющих личность документ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бак Виктор Сергеевич поблагодарил за помощь в трудоустройстве массажистом в санаторий для ветеранов труда; мама Хонина Сергея Михайловича поблагодарила работников общественной приемной и депутата городского маслихата Гуляева С.Н. за  оказанную помощь в получении  возможности ее сыну, имеющему черепно-мозговую травму, посещать  бассейн «Толкын». Криволап Иван Степанович поблагодарил за помощь по его защите в судах, за помощь в оформлении его квартиры и  земельных участков; Гвоздева Ольга Ивановна поблагодарила за помощь в составлении договора доверительного управления подвальными помещениями и другим общедомовым имуществом многоэтажного многоквартирного дома.  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каченко Е. поблагодарила за помощь в составлении искового заявления  в городской суд в связи с отказом в регистрации квартиры  и земельного участка. 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роанализировав работу общественной приемной, понимая значимость социальной защиты граждан. а также действующих в социальной сфере организаций, предлагаем следующее: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сообразно проведение национальных исследований по оценке ситуации в области социально-экономического положения женщин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есообразно привлечь к работе с престарелыми технические и экспертные возможности международных организаций и местных НПО, так как ни один международный фонд,  действующий в РК, не работает в сфере защиты прав престарелых;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ое внимание требует вопрос трудоустройства и занятости инвалидов, поскольку трудоустройство является важным механизмом материального обеспечения лиц с ограниченными возможностями. Следует улучшить условия профессионального обучения инвалидов, особенно лиц молодого возраста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о изменение системы оценки эффективности деятельности правоохранительных органов, принятие комплексных мер по повышению уровня профессиональной подготовки и культуры работников органов внутренних дел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луживает особого внимания ответственность работодателей за нарушение трудовых прав работников, судебная защита работников.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63"/>
        </w:tabs>
        <w:ind w:left="96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23"/>
        </w:tabs>
        <w:ind w:left="132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83"/>
        </w:tabs>
        <w:ind w:left="168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43"/>
        </w:tabs>
        <w:ind w:left="204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03"/>
        </w:tabs>
        <w:ind w:left="240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63"/>
        </w:tabs>
        <w:ind w:left="276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23"/>
        </w:tabs>
        <w:ind w:left="312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83"/>
        </w:tabs>
        <w:ind w:left="348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43"/>
        </w:tabs>
        <w:ind w:left="3843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chart" Target="charts/chart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1"/>
      <c:rotY val="25"/>
      <c:rAngAx val="1"/>
      <c:perspective val="4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B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0 год</c:v>
                </c:pt>
                <c:pt idx="1">
                  <c:v>2011 год</c:v>
                </c:pt>
                <c:pt idx="2">
                  <c:v>2012 год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463</c:v>
                </c:pt>
                <c:pt idx="1">
                  <c:v>357</c:v>
                </c:pt>
                <c:pt idx="2">
                  <c:v>251</c:v>
                </c:pt>
              </c:numCache>
            </c:numRef>
          </c:val>
        </c:ser>
        <c:gapWidth val="100"/>
        <c:shape val="box"/>
        <c:axId val="32399778"/>
        <c:axId val="3232061"/>
        <c:axId val="0"/>
      </c:bar3DChart>
      <c:catAx>
        <c:axId val="32399778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3232061"/>
        <c:crosses val="autoZero"/>
        <c:auto val="1"/>
        <c:lblAlgn val="ctr"/>
        <c:lblOffset val="100"/>
        <c:noMultiLvlLbl val="0"/>
      </c:catAx>
      <c:valAx>
        <c:axId val="3232061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32399778"/>
        <c:crosses val="autoZero"/>
        <c:crossBetween val="between"/>
      </c:valAx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1"/>
      <c:rotY val="25"/>
      <c:rAngAx val="1"/>
      <c:perspective val="4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B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/>
                </c:pt>
                <c:pt idx="1">
                  <c:v/>
                </c:pt>
                <c:pt idx="2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051</c:v>
                </c:pt>
                <c:pt idx="1">
                  <c:v>19</c:v>
                </c:pt>
                <c:pt idx="2">
                  <c:v>2</c:v>
                </c:pt>
              </c:numCache>
            </c:numRef>
          </c:val>
        </c:ser>
        <c:gapWidth val="100"/>
        <c:shape val="box"/>
        <c:axId val="89244557"/>
        <c:axId val="21804333"/>
        <c:axId val="0"/>
      </c:bar3DChart>
      <c:catAx>
        <c:axId val="89244557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0" sz="900" spc="-1" strike="noStrike">
                    <a:latin typeface="Arial"/>
                  </a:defRPr>
                </a:pPr>
                <a:r>
                  <a:rPr b="0" sz="900" spc="-1" strike="noStrike">
                    <a:latin typeface="Arial"/>
                  </a:rPr>
                  <a:t>98,13%    1,77%    0,19%</a:t>
                </a:r>
              </a:p>
            </c:rich>
          </c:tx>
          <c:layout>
            <c:manualLayout>
              <c:xMode val="edge"/>
              <c:yMode val="edge"/>
              <c:x val="0.201910408432148"/>
              <c:y val="0.874896730791927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21804333"/>
        <c:crosses val="autoZero"/>
        <c:auto val="1"/>
        <c:lblAlgn val="ctr"/>
        <c:lblOffset val="100"/>
        <c:noMultiLvlLbl val="0"/>
      </c:catAx>
      <c:valAx>
        <c:axId val="21804333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89244557"/>
        <c:crosses val="autoZero"/>
        <c:crossBetween val="between"/>
      </c:valAx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1"/>
      <c:rotY val="25"/>
      <c:rAngAx val="1"/>
      <c:perspective val="4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B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Индивидуальные</c:v>
                </c:pt>
                <c:pt idx="1">
                  <c:v>Коллективные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1051</c:v>
                </c:pt>
                <c:pt idx="1">
                  <c:v>15</c:v>
                </c:pt>
              </c:numCache>
            </c:numRef>
          </c:val>
        </c:ser>
        <c:gapWidth val="100"/>
        <c:shape val="box"/>
        <c:axId val="33480790"/>
        <c:axId val="37246327"/>
        <c:axId val="0"/>
      </c:bar3DChart>
      <c:catAx>
        <c:axId val="33480790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0" sz="900" spc="-1" strike="noStrike">
                    <a:latin typeface="Arial"/>
                  </a:defRPr>
                </a:pPr>
                <a:r>
                  <a:rPr b="0" sz="900" spc="-1" strike="noStrike">
                    <a:latin typeface="Arial"/>
                  </a:rPr>
                  <a:t>98,60%        1,40%</a:t>
                </a:r>
              </a:p>
            </c:rich>
          </c:tx>
          <c:layout>
            <c:manualLayout>
              <c:xMode val="edge"/>
              <c:yMode val="edge"/>
              <c:x val="0.230950847821421"/>
              <c:y val="0.891121707538601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37246327"/>
        <c:crosses val="autoZero"/>
        <c:auto val="1"/>
        <c:lblAlgn val="ctr"/>
        <c:lblOffset val="100"/>
        <c:noMultiLvlLbl val="0"/>
      </c:catAx>
      <c:valAx>
        <c:axId val="37246327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33480790"/>
        <c:crosses val="autoZero"/>
        <c:crossBetween val="between"/>
      </c:valAx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47%                53%</a:t>
            </a:r>
          </a:p>
        </c:rich>
      </c:tx>
      <c:layout>
        <c:manualLayout>
          <c:xMode val="edge"/>
          <c:yMode val="edge"/>
          <c:x val="0.220274311642776"/>
          <c:y val="0.396717527888191"/>
        </c:manualLayout>
      </c:layout>
      <c:overlay val="0"/>
      <c:spPr>
        <a:noFill/>
        <a:ln w="0">
          <a:noFill/>
        </a:ln>
      </c:spPr>
    </c:title>
    <c:autoTitleDeleted val="0"/>
    <c:view3D>
      <c:rotX val="30"/>
      <c:rotY val="0"/>
      <c:rAngAx val="1"/>
      <c:perspective val="1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B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2"/>
                <c:pt idx="0">
                  <c:v>Женщин</c:v>
                </c:pt>
                <c:pt idx="1">
                  <c:v>Мужчин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497</c:v>
                </c:pt>
                <c:pt idx="1">
                  <c:v>574</c:v>
                </c:pt>
              </c:numCache>
            </c:numRef>
          </c:val>
        </c:ser>
      </c:pie3DChart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1"/>
  </c:chart>
  <c:spPr>
    <a:solidFill>
      <a:srgbClr val="ffffff"/>
    </a:solidFill>
    <a:ln w="0">
      <a:noFill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1"/>
      <c:perspective val="1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B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3"/>
                <c:pt idx="0">
                  <c:v>Звонки (58,17%)</c:v>
                </c:pt>
                <c:pt idx="1">
                  <c:v>Письменные обращения (1,31%)</c:v>
                </c:pt>
                <c:pt idx="2">
                  <c:v>Устные обращения (40,52%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623</c:v>
                </c:pt>
                <c:pt idx="1">
                  <c:v>14</c:v>
                </c:pt>
                <c:pt idx="2">
                  <c:v>434</c:v>
                </c:pt>
              </c:numCache>
            </c:numRef>
          </c:val>
        </c:ser>
      </c:pie3DChart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1"/>
  </c:chart>
  <c:spPr>
    <a:solidFill>
      <a:srgbClr val="ffffff"/>
    </a:solidFill>
    <a:ln w="0">
      <a:noFill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1"/>
      <c:rotY val="25"/>
      <c:rAngAx val="1"/>
      <c:perspective val="4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bar3DChart>
        <c:barDir val="bar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B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Информационные (35,39%)</c:v>
                </c:pt>
                <c:pt idx="1">
                  <c:v>Труд и зароботная плата (10,18%)</c:v>
                </c:pt>
                <c:pt idx="2">
                  <c:v>ЖКХ (11,67%)</c:v>
                </c:pt>
                <c:pt idx="3">
                  <c:v>Социальная сфера (27,82%)</c:v>
                </c:pt>
                <c:pt idx="4">
                  <c:v>Защита прав и юридическая помощь (14,94%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379</c:v>
                </c:pt>
                <c:pt idx="1">
                  <c:v>109</c:v>
                </c:pt>
                <c:pt idx="2">
                  <c:v>125</c:v>
                </c:pt>
                <c:pt idx="3">
                  <c:v>298</c:v>
                </c:pt>
                <c:pt idx="4">
                  <c:v>160</c:v>
                </c:pt>
              </c:numCache>
            </c:numRef>
          </c:val>
        </c:ser>
        <c:gapWidth val="100"/>
        <c:shape val="box"/>
        <c:axId val="65750681"/>
        <c:axId val="16107802"/>
        <c:axId val="0"/>
      </c:bar3DChart>
      <c:catAx>
        <c:axId val="65750681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16107802"/>
        <c:crosses val="autoZero"/>
        <c:auto val="1"/>
        <c:lblAlgn val="ctr"/>
        <c:lblOffset val="100"/>
        <c:noMultiLvlLbl val="0"/>
      </c:catAx>
      <c:valAx>
        <c:axId val="16107802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65750681"/>
        <c:crosses val="autoZero"/>
        <c:crossBetween val="between"/>
      </c:valAx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18:00Z</dcterms:created>
  <dc:creator>Andy</dc:creator>
  <dc:description/>
  <dc:language>en-US</dc:language>
  <cp:lastModifiedBy>Andy</cp:lastModifiedBy>
  <cp:lastPrinted>2012-08-10T13:58:00Z</cp:lastPrinted>
  <dcterms:modified xsi:type="dcterms:W3CDTF">2012-08-10T06:18:00Z</dcterms:modified>
  <cp:revision>2</cp:revision>
  <dc:subject/>
  <dc:title/>
</cp:coreProperties>
</file>